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</w:rPr>
      </w:pPr>
      <w:r>
        <w:rPr>
          <w:rFonts w:ascii="微軟正黑體" w:hAnsi="微軟正黑體" w:eastAsia="微軟正黑體"/>
          <w:sz w:val="32"/>
        </w:rPr>
        <w:t>縣市政府海洋野生動物保育業主辦單位聯絡表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976"/>
        <w:gridCol w:w="2836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機關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傳真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基隆市動物保護防疫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2-24280677 #2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2-24280687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新北市政府動物保護防疫處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2-29596353#2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2-29595425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臺北市動物保護處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2-87897158#60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2-27221540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桃園市政府海岸管理工程處生態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3865711#3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3866131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新竹市政府產業發展處生態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5216121#5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5242070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新竹縣政府農業處森林暨自然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5518101#29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5558266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苗栗縣政府農業處自然生態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7-55927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7-370758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臺中市政府農業局林務自然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4-22289111#562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4-25263791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彰化縣政府農業處林務暨野生動物保護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4-75316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4-7293510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雲林縣政府農業處森林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5-55225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5-5343910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嘉義縣政府農業處綠化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5-3620123#39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5-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3622205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臺南市政府農業局森林及自然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6-635498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6-6334348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高雄市政府海洋局海洋事務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7-7995678#18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7-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7406312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屏東縣政府農業處動物保護及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-7320415#376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-7335529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宜蘭縣政府農業處畜產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9251000#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536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53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9252627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花蓮縣政府農業處保育與林政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82260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3-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8235801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臺東縣政府農業處畜產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9-34335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9-340981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金門縣水產試驗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2-32640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2-327-329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連江縣政府產</w:t>
            </w:r>
            <w:bookmarkStart w:id="0" w:name="_GoBack"/>
            <w:bookmarkEnd w:id="0"/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業發展處漁牧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36-26078#1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836-23326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澎湖縣政府農漁局生態保育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6-9262620#1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6-9274755</w:t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d1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825b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25b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1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3:00Z</dcterms:created>
  <dc:creator>郭庭羽</dc:creator>
  <dc:description/>
  <dc:language>en-US</dc:language>
  <cp:lastModifiedBy>廖君珮</cp:lastModifiedBy>
  <cp:lastPrinted>2019-11-26T10:36:00Z</cp:lastPrinted>
  <dcterms:modified xsi:type="dcterms:W3CDTF">2019-11-27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