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一般類海洋哺乳類野生動物活體陳列、展示申請書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jc w:val="right"/>
        <w:rPr/>
      </w:pPr>
      <w:r>
        <w:rPr/>
        <w:t>申請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6412"/>
      </w:tblGrid>
      <w:tr>
        <w:trPr>
          <w:trHeight w:val="680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地址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核准文號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及身分證字號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通訊地址及電話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及電話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2" w:hRule="atLeas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（檢附者請打ˇ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法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核准證件、公司登記或商業登記證明文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負責人身分證正反面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進口相關文件影本（進口證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ind w:left="991" w:hanging="99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陳列、展示計畫書（包括動物、來源、數量、陳列展示名稱、地點、期限、陳列展示場之設計圖或配置圖、陳列展示期間飼育人姓名、學經歷及獸醫師姓名等資料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土地、建物所有權屬資料影本或土地、建物使用同意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彩色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其他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聲明本申請書上所填資料及其檢附資料均真實無誤，如有不符，主管機關得撤銷本申請書所核准之事項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委員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31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司、                 公司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31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             法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exact" w:line="280"/>
              <w:ind w:left="31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印     鑑             負責人簽章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40"/>
        <w:ind w:left="360" w:hanging="218"/>
        <w:rPr/>
      </w:pPr>
      <w:r>
        <w:rPr>
          <w:rFonts w:ascii="標楷體" w:hAnsi="標楷體" w:cs="標楷體" w:eastAsia="標楷體"/>
          <w:sz w:val="20"/>
        </w:rPr>
        <w:t>本申請書同意核准陳列、展示之動物種類、數量及計畫書，僅限申請當次使用，如有變更時應重新提出申請。</w:t>
      </w:r>
    </w:p>
    <w:p>
      <w:pPr>
        <w:pStyle w:val="Normal"/>
        <w:numPr>
          <w:ilvl w:val="0"/>
          <w:numId w:val="1"/>
        </w:numPr>
        <w:spacing w:lineRule="exact" w:line="240"/>
        <w:ind w:left="360" w:hanging="21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ragraph">
              <wp:posOffset>124460</wp:posOffset>
            </wp:positionV>
            <wp:extent cx="284099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1840</wp:posOffset>
            </wp:positionH>
            <wp:positionV relativeFrom="paragraph">
              <wp:posOffset>9761220</wp:posOffset>
            </wp:positionV>
            <wp:extent cx="2838450" cy="7810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</w:rPr>
        <w:t>本申請案涉及公共安全、交通、建設、衛生、稅捐等其他情事部份，應依其他相關法令規定辦理。</w:t>
      </w:r>
    </w:p>
    <w:sectPr>
      <w:footerReference w:type="default" r:id="rId4"/>
      <w:type w:val="nextPage"/>
      <w:pgSz w:w="11906" w:h="16838"/>
      <w:pgMar w:left="1021" w:right="1021" w:gutter="0" w:header="0" w:top="1021" w:footer="567" w:bottom="102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4:00Z</dcterms:created>
  <dc:creator>Rc_Scanner</dc:creator>
  <dc:description/>
  <cp:keywords/>
  <dc:language>en-US</dc:language>
  <cp:lastModifiedBy>吳玉林</cp:lastModifiedBy>
  <cp:lastPrinted>2013-01-09T19:08:00Z</cp:lastPrinted>
  <dcterms:modified xsi:type="dcterms:W3CDTF">2019-05-03T02:59:00Z</dcterms:modified>
  <cp:revision>23</cp:revision>
  <dc:subject/>
  <dc:title>________縣（市）保育類野生動物或</dc:title>
</cp:coreProperties>
</file>